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 copy to customer for referral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bject line: Thank you for your business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ea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[customer name]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It has been a great pleasure working on your property. I hope our services will provide you with many years of enjoyment!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al is to bring the same excellent service to every customer. If you know anyone who could benefit from our work, please send me their contact informati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you need anything in the future, please feel free to contact me at 000-000-000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ignatur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Jen Meli</dc:creator>
  <dc:description/>
  <cp:keywords/>
  <dc:language>en-US</dc:language>
  <cp:lastModifiedBy>Jen Meli</cp:lastModifiedBy>
  <dcterms:modified xsi:type="dcterms:W3CDTF">2018-01-30T14:25:00Z</dcterms:modified>
  <cp:revision>1</cp:revision>
  <dc:subject/>
  <dc:title/>
</cp:coreProperties>
</file>