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ank you email to customer for referra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line: Thank you for the referral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[customer name]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ank you so much for referring my roofing services to [name of referral]. I look forward to providing the same professional service to [name of referral] as I did for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always, please contact me at 000-000-0000 if there is anything else I can do for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regard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ignatur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5:00Z</dcterms:created>
  <dc:creator>Jen Meli</dc:creator>
  <dc:description/>
  <cp:keywords/>
  <dc:language>en-US</dc:language>
  <cp:lastModifiedBy>Jen Meli</cp:lastModifiedBy>
  <dcterms:modified xsi:type="dcterms:W3CDTF">2018-01-30T14:26:00Z</dcterms:modified>
  <cp:revision>1</cp:revision>
  <dc:subject/>
  <dc:title/>
</cp:coreProperties>
</file>